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1" w:hanging="0"/>
        <w:rPr>
          <w:w w:val="105"/>
          <w:lang w:val="en-US" w:eastAsia="en-US"/>
        </w:rPr>
      </w:pPr>
      <w:r>
        <w:rPr>
          <w:w w:val="10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w w:val="105"/>
          <w:sz w:val="20"/>
          <w:szCs w:val="20"/>
        </w:rPr>
      </w:pPr>
      <w:r>
        <w:rPr>
          <w:rFonts w:cs="Arial" w:ascii="Arial" w:hAnsi="Arial"/>
          <w:color w:val="FF0000"/>
          <w:w w:val="105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 di  INFORMATICA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asse 5Bsia - indirizzo SISTEMI INFORMATIVI AZIENDALI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S. 2023/2024</w:t>
      </w:r>
    </w:p>
    <w:p>
      <w:pPr>
        <w:pStyle w:val="Heading"/>
        <w:jc w:val="left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right"/>
        <w:rPr/>
      </w:pPr>
      <w:r>
        <w:rPr>
          <w:rFonts w:cs="Arial" w:ascii="Arial" w:hAnsi="Arial"/>
          <w:szCs w:val="28"/>
        </w:rPr>
        <w:t>Proff. Rosalia Barbara Schiavarelli</w:t>
      </w:r>
    </w:p>
    <w:p>
      <w:pPr>
        <w:pStyle w:val="Heading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zo Molinari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IBRI DI TESTO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ll’ottica di una programmazione fatta per competenze, i ragazzi  non usano libri di testo ma materiali e dispense fornite dagli insegnanti e reperibili sul registro elettronico. La pratica didattica utilizzata è il Learning by Doing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’INFORMATICA E IL WEB AL SERVIZIO DELL’AZI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curezza informat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tograf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ecniche a chiave simmetrica segre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he a chiave asimmetrica pubblic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Protocolli per connessioni criptate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git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us e antivir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ti per l’azienda e per la pubblica amministrazione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Reti aziendali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ti LAN client/server e reti LAN peer to peer </w:t>
        <w:tab/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</w:rPr>
        <w:t>Firewall, proxy sever</w:t>
        <w:tab/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l server web IIS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Cloud Computing</w:t>
        <w:tab/>
        <w:tab/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Posta elettronica certificata</w:t>
        <w:tab/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PID</w:t>
        <w:tab/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GDPR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i informativi aziendali e ERP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RP: il gestionale ODOO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ogettazione e implementazione di applicazioni web interfacciate con un database, sviluppate sulla base di temi di esame assegnati in anni precedenti (HTML, CSS, ASP.NET, SQL, Oledb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PROGETTI PC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i ragazzi sono stati affidati dei casi di progetto che hanno svolto in gruppi. Il lavoro di progetto ha occupato circa 40 ore e si è svolto nel primo quadrimestre; esso è consistito in una attività di ricerca, analisi e progettazione, a cui sono seguiti lo sviluppo e la produzione di un software/prodotto originale da poter inserire anche in un contesto aziendale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tto il lavoro è stato debitamente documentato sia dal punto di vista tecnico, sia dal punto di vista utente.   Periodicamente, i ragazzi hanno relazionato sull’andamento del lavoro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alutazione del modulo PCTO ha tenuto conto dei seguenti descrittori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di organizzare il gruppo di lavor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di interagire con l’insegnante sul lavoro di progetto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apacità di reperire in autonomia materiale utile alla realizzazione del progett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di utilizzare conoscenze, abilità e competenze disciplinari acquisite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lità della documentazione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tà e originalità del prodotto fin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getti sviluppati nel corrente anno scolastico sono i seguent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N SNACK: Applicazione per le prenotazioni al b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MATES: Applicazione di AI sulla composizione dei gruppi di lavo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 e pubblicazione del sito web per l’impresa commerciale si Santeramo “Macelleria Angelo il Tedesco”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Gli insegnan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65"/>
      <w:ind w:left="10" w:hanging="0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42:00Z</dcterms:created>
  <dc:creator>Lia e Domenico</dc:creator>
  <dc:description/>
  <cp:keywords/>
  <dc:language>en-US</dc:language>
  <cp:lastModifiedBy>Lia Schiavarelli</cp:lastModifiedBy>
  <cp:lastPrinted>2007-11-15T10:56:00Z</cp:lastPrinted>
  <dcterms:modified xsi:type="dcterms:W3CDTF">2024-05-12T10:20:00Z</dcterms:modified>
  <cp:revision>1464</cp:revision>
  <dc:subject/>
  <dc:title> ISTITUTO TECNICO INDUSTRIALE STATALE “G</dc:title>
</cp:coreProperties>
</file>